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</w:rPr>
        <w:t>Morgan Ramse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</w:rPr>
        <w:t>www.Organic-Studios.com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</w:rPr>
        <w:t>3114 N Hudson Av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</w:rPr>
        <w:t>Oklahoma City, OK 7311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</w:rPr>
        <w:t>214.537.905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FF"/>
          <w:u w:val="single"/>
        </w:rPr>
        <w:t>Morgan@organic-studios.com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Educatio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The Art Institute of Dallas 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Dallas, Tex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Associate of Applied Science</w:t>
        <w:tab/>
        <w:t>Multimedia/Web Desig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2005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Technical / Languag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TML, SHTML, XHTM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obe Flas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HP, ASP, MySql, SS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S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obe InDesig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obe Freehan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avaScript, AJAX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Quark Xpres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cromedia Directo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ction Scrip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dobe Dreamweaver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obe After Effect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obe Photosho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obe Firework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obe Enco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obe Illustr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obe Premi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panel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om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ktr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rup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Professional Histor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Farmers Insurance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1-08 to Present</w:t>
        <w:tab/>
        <w:t>Oklahoma City, OK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Web Developer/Programmer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Creating multiple reports using ASP connecting to oracle databases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 xml:space="preserve">Implementing flash with oracle through asp.  </w:t>
      </w:r>
    </w:p>
    <w:p>
      <w:pPr>
        <w:pStyle w:val="Normal"/>
        <w:widowControl w:val="false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Scott &amp; Scott, LLP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11-06 to 11-07</w:t>
        <w:tab/>
        <w:t>Dallas, Texas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Web/Media Designer, SEO, Graphic Designer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Produced  multiple legal web sites, print pieces, and e-mail campaigns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Installed, Designed, and Maintained a Content Management System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Managed multiple sites in which I used HTML, PHP, JavaScript, Flash, and Flex to create them.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Managed a full SEO Campaign for five legal web sit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MG Web Design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05-06 to 11-06</w:t>
        <w:tab/>
        <w:t>Frisco, Texas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Web Development/Design, SEO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Worked on my high maintenance sites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Produced great results in Search Engine Optimiza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>Managed multiple hard coded si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>Created HTML, PHP, CFM, SHTML, and Flash sit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Sony BMG Music Distribution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10-05 to 02-06</w:t>
        <w:tab/>
        <w:t>Dallas, Texas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Graphic Design Artist Promotions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The only Graphic intern in the Dallas office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Created Large format prints for in store promotions for new  and              upcoming albums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Created full page layouts for publishing in local magazin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Butler for Corporation Commissioner</w:t>
        <w:tab/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rFonts w:cs="Arial" w:ascii="Arial" w:hAnsi="Arial"/>
        </w:rPr>
        <w:t>02-03 to 09-03</w:t>
        <w:tab/>
        <w:t>Ada, Oklahom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>Web Master / Campaign Promot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>Managed updates and new design on website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</w:rPr>
        <w:t>Walked multiple counties in South eastern Oklahoma with flyers for candid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>Thrived in a campaign management team</w:t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Reference Lis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J. Keith Butl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Keith Butler LLC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900 NE 63rd St</w:t>
        <w:tab/>
        <w:tab/>
        <w:tab/>
        <w:t>(405) 401-849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Oklahoma City, Ok  73105</w:t>
        <w:tab/>
        <w:tab/>
      </w:r>
      <w:hyperlink r:id="rId2">
        <w:r>
          <w:rPr>
            <w:rStyle w:val="InternetLink"/>
            <w:rFonts w:cs="Arial" w:ascii="Arial" w:hAnsi="Arial"/>
            <w:lang w:val="en-US" w:eastAsia="en-US" w:bidi="ar-SA"/>
          </w:rPr>
          <w:t>X@JkeithButler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Stephen Staffor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Multimedia Speciali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Delaware Resource Grou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Tinker Air Force Base</w:t>
        <w:tab/>
        <w:tab/>
        <w:t>(405) 919-395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Midwest City, Ok  73110</w:t>
        <w:tab/>
        <w:tab/>
      </w:r>
      <w:hyperlink r:id="rId3">
        <w:r>
          <w:rPr>
            <w:rStyle w:val="InternetLink"/>
            <w:rFonts w:cs="Arial" w:ascii="Arial" w:hAnsi="Arial"/>
            <w:lang w:val="en-US" w:eastAsia="en-US" w:bidi="ar-SA"/>
          </w:rPr>
          <w:t>SStafford@drgok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Jason Sal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Computer Programm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Farmers Insurance Grou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401 NW 23</w:t>
      </w:r>
      <w:r>
        <w:rPr>
          <w:rFonts w:cs="Arial" w:ascii="Arial" w:hAnsi="Arial"/>
          <w:vertAlign w:val="superscript"/>
        </w:rPr>
        <w:t>rd</w:t>
        <w:tab/>
        <w:tab/>
        <w:tab/>
        <w:tab/>
        <w:t>(</w:t>
      </w:r>
      <w:r>
        <w:rPr>
          <w:rFonts w:cs="Arial" w:ascii="Arial" w:hAnsi="Arial"/>
        </w:rPr>
        <w:t>818) 568-82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Oklahoma City, Ok  73107</w:t>
        <w:tab/>
        <w:tab/>
      </w:r>
      <w:hyperlink r:id="rId4">
        <w:r>
          <w:rPr>
            <w:rStyle w:val="InternetLink"/>
            <w:rFonts w:cs="Arial" w:ascii="Arial" w:hAnsi="Arial"/>
            <w:lang w:val="en-US" w:eastAsia="en-US" w:bidi="ar-SA"/>
          </w:rPr>
          <w:t>Jason@thepainter.org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Chris Penro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Service Desk Representativ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Chickasaw Na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901 N Country Club Rd</w:t>
        <w:tab/>
        <w:tab/>
        <w:t xml:space="preserve">(580) </w:t>
      </w:r>
      <w:r>
        <w:rPr>
          <w:rFonts w:cs="Arial" w:ascii="Arial" w:hAnsi="Arial"/>
          <w:color w:val="000000"/>
        </w:rPr>
        <w:t>399-043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Ada, Ok   74820</w:t>
        <w:tab/>
        <w:tab/>
        <w:tab/>
      </w:r>
      <w:hyperlink r:id="rId5">
        <w:r>
          <w:rPr>
            <w:rStyle w:val="InternetLink"/>
            <w:rFonts w:cs="Arial" w:ascii="Arial" w:hAnsi="Arial"/>
            <w:lang w:val="en-US" w:eastAsia="en-US" w:bidi="ar-SA"/>
          </w:rPr>
          <w:t>Chris.Penrod@gmail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Annah Chako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Director of Develop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3000 General Pershing blvd</w:t>
        <w:tab/>
        <w:t>(405) 951-0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Oklahoma City, Ok  73107</w:t>
        <w:tab/>
        <w:tab/>
      </w:r>
      <w:hyperlink r:id="rId6">
        <w:r>
          <w:rPr>
            <w:rStyle w:val="InternetLink"/>
            <w:rFonts w:cs="Arial" w:ascii="Arial" w:hAnsi="Arial"/>
            <w:lang w:val="en-US" w:eastAsia="en-US" w:bidi="ar-SA"/>
          </w:rPr>
          <w:t>Annahmol@yahoo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@JkeithButler.com" TargetMode="External"/><Relationship Id="rId3" Type="http://schemas.openxmlformats.org/officeDocument/2006/relationships/hyperlink" Target="mailto:SStafford@drgok.com" TargetMode="External"/><Relationship Id="rId4" Type="http://schemas.openxmlformats.org/officeDocument/2006/relationships/hyperlink" Target="mailto:Jason@thepainter.org" TargetMode="External"/><Relationship Id="rId5" Type="http://schemas.openxmlformats.org/officeDocument/2006/relationships/hyperlink" Target="mailto:Chris.Penrod@gmail.com" TargetMode="External"/><Relationship Id="rId6" Type="http://schemas.openxmlformats.org/officeDocument/2006/relationships/hyperlink" Target="mailto:Annahmol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0</Characters>
  <CharactersWithSpaces>2412</CharactersWithSpaces>
  <Company>22ndstreetcomputer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1:00Z</dcterms:created>
  <dc:creator>Owner</dc:creator>
  <dc:description/>
  <dc:language>en-US</dc:language>
  <cp:lastModifiedBy/>
  <dcterms:modified xsi:type="dcterms:W3CDTF">2009-07-22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wmnr58</vt:lpwstr>
  </property>
</Properties>
</file>